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3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laşım Dairesi Başkanlığı'nın 09/03/2015 tarih ve 45604184-315-99/784 sayılı yazılı önerileri 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ülkiyeti ve Belediyemiz Tüzel Kişiliğine ait; otogarlar ve toplu taşıma araçlarının  ücretlerinin toplanması için kullanılacak olan elektronik ücret toplama ve araç takip otomasyon sistemleri hizmetinin; Ulaşım ihtisaslı kurulmuş olan belediyemiz iştirakçi kuruluşu MERULAŞ A.Ş.ye devredilmesi, MERULAŞ A.Ş. tarafından Belediyemizden talep ed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'nin 16/12/2011 tarih ve 420 sayılı, 13/04/2012 tarih ve 136 sayılı karar ve 12/09/2014 tarihli ve Birleşim Sayısı 2, 1. Oturum , 1. Dönem, 441 No.lu meclis kararı ile belediyemiz iştirakçi kuruluşu İmar İnşaat Tur. O. Park Gıd. Elekt. Ürt. San. Tic. A.Ş.ye devredilen otogarların giriş-çıkış ve belediyemize ait toplu taşıma araçlarının ücret toplama, araç takip otomasyon hizmetlerinin ulaşım ihtisaslı kurulmuş olan MERULAŞ</w:t>
      </w:r>
      <w:bookmarkStart w:id="0" w:name="_GoBack"/>
      <w:bookmarkEnd w:id="0"/>
      <w:r>
        <w:rPr>
          <w:sz w:val="24"/>
          <w:szCs w:val="24"/>
        </w:rPr>
        <w:t xml:space="preserve"> A.Ş.ye belediye meclisince belirlenecek süre ve bedelle devredilmesi ile ilgili teklifin gündeme alınarak, </w:t>
      </w:r>
      <w:r>
        <w:rPr>
          <w:b/>
          <w:sz w:val="24"/>
          <w:szCs w:val="24"/>
        </w:rPr>
        <w:t>Plan-Bütçe Komisyonu ve Ulaşım Komisyonu'na müştereken 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2">
    <w:name w:val="Body text (2)_"/>
    <w:basedOn w:val="VarsaylanParagrafYazTipi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5" w:before="780" w:after="120"/>
      <w:jc w:val="both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8:00Z</dcterms:created>
  <dc:creator>user</dc:creator>
  <dc:description/>
  <cp:keywords/>
  <dc:language>en-US</dc:language>
  <cp:lastModifiedBy>Ege</cp:lastModifiedBy>
  <cp:lastPrinted>2014-12-08T18:46:00Z</cp:lastPrinted>
  <dcterms:modified xsi:type="dcterms:W3CDTF">2015-03-10T07:02:00Z</dcterms:modified>
  <cp:revision>25</cp:revision>
  <dc:subject/>
  <dc:title/>
</cp:coreProperties>
</file>